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18"/>
        <w:gridCol w:w="192"/>
        <w:gridCol w:w="3161"/>
      </w:tblGrid>
      <w:tr>
        <w:trPr>
          <w:trHeight w:val="96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5-1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STAMBENOG ZBRINJAVANJA NA PODRUČJU GRADA VRGORCA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 stambenog zbrinjavanja na području Grada Vrgorca donosi se u cilju ostvarivanja prava na dostupno stambeno zbrinjavanje za stanovnike Grada Vrgorca, posebice za mlade obitelji a sve u svrhu smanjenje migracije mladih i poticanje demografskog oporavka u skladu s nacionalnom Strategijom demografske revitalizacije RH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2.2025. do 19.02.2025.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predloženi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Danijel Pervan</cp:lastModifiedBy>
  <cp:lastPrinted>2025-02-20T12:03:00Z</cp:lastPrinted>
  <dcterms:modified xsi:type="dcterms:W3CDTF">2025-02-20T11:04:00Z</dcterms:modified>
  <cp:revision>63</cp:revision>
  <dc:subject/>
  <dc:title/>
</cp:coreProperties>
</file>